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f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Turbo Turf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turboturf.nt-rt.ru</dc:creator>
  <dc:description/>
  <cp:keywords/>
  <dc:language>en-US</dc:language>
  <cp:lastModifiedBy>User</cp:lastModifiedBy>
  <cp:lastPrinted>2019-04-29T21:54:00Z</cp:lastPrinted>
  <dcterms:modified xsi:type="dcterms:W3CDTF">2022-08-10T20:31:00Z</dcterms:modified>
  <cp:revision>234</cp:revision>
  <dc:subject>Turbo Turf || Опросный лист. Карта заказа на гидропосевные установки и форсунки, шланги, мульча, биостимуляторы и удобрения для гидропосева, опрыскиватели солевым раствором, выдуватели соломы, поливочные агрегаты блочного и прицепного типа, запчасти и детали для ремонта и др. Продажа продукции производства завода-изготовителя Турбо Терф. Производитель США. Дилер ГКНТ. Поставка Россия, Казахстан.</dc:subject>
  <dc:title>Turbo Turf || Опросный лист. Карта заказа на гидропосевные установки и форсунки, шланги, мульча, биостимуляторы и удобрения для гидропосева, опрыскиватели солевым раствором, выдуватели соломы, поливочные агрегаты блочного и прицепного типа, запчасти и детали для ремонта и др. Продажа продукции производства завода-изготовителя Турбо Терф. Производитель США. Дилер ГКНТ. Поставка Россия, Казахстан.</dc:title>
</cp:coreProperties>
</file>